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«Управляющая компан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117485, Москва, ул. Ак. Волгина вл. 2 стр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ИНН 7710644010, КПП 77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тел./факс  +7 (495) 646-25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>«Управляющая компан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117485, Москва, ул. Ак. Волгина вл. 2 стр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ИНН 7710644010, КПП 77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28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тел./факс  +7 (495) 646-25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5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общение о стоимости чистых активов и расчетной стоимости инвестиционного пая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рытого паевого инвестиционного фонда рентного «Центр» под управлением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«Управляющая компания «Содружество»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Управляющая компания «Содружество» (далее – Управляющая компания), имеющая лицензию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39 от 10.11.2011г., сообщает о стоимости чистых активов и расчетной стоимости инвестиционного пая </w:t>
      </w:r>
      <w:r>
        <w:rPr>
          <w:rStyle w:val="StrongEmphasis"/>
          <w:b w:val="false"/>
          <w:sz w:val="20"/>
          <w:szCs w:val="20"/>
        </w:rPr>
        <w:t>Закрытого паевого инвестиционного фонда рентного «Центр»</w:t>
      </w:r>
      <w:r>
        <w:rPr>
          <w:sz w:val="20"/>
          <w:szCs w:val="20"/>
        </w:rPr>
        <w:t xml:space="preserve"> под управлением Общества в ограниченной ответственностью «Управляющая компания «Содружество» (далее – Фонд). Правила доверительного управления Фондом зарегистрированы 01 сентября 2011 г. за № 2199-94176662 (далее – Правила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0"/>
        <w:gridCol w:w="2140"/>
        <w:gridCol w:w="1440"/>
      </w:tblGrid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2014 г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2014 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чистых активов, руб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406 862,0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 727 494,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тоимость пая, руб.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</w:tr>
    </w:tbl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 xml:space="preserve">До приобретения инвестиционных паев получить подробную информацию о Фонде,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, можно по адресу: 117485, г. Москва, ул. Академика Волгина, вл. 2 стр. 6, тел.: (495) 646-25-72, а также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>Общество с ограниченной ответственностью «Управляющая компания «Содружество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ООО «УК «Содружество»</w:t>
        <w:tab/>
        <w:tab/>
        <w:tab/>
        <w:tab/>
        <w:tab/>
        <w:tab/>
        <w:tab/>
        <w:tab/>
        <w:t xml:space="preserve"> В.А. Коро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9:00Z</dcterms:created>
  <dc:creator>user</dc:creator>
  <dc:description/>
  <cp:keywords/>
  <dc:language>en-US</dc:language>
  <cp:lastModifiedBy>user</cp:lastModifiedBy>
  <cp:lastPrinted>2013-05-06T13:34:00Z</cp:lastPrinted>
  <dcterms:modified xsi:type="dcterms:W3CDTF">2014-05-05T09:09:00Z</dcterms:modified>
  <cp:revision>2</cp:revision>
  <dc:subject/>
  <dc:title>ООО «Управляющая компания «Михайловский»</dc:title>
</cp:coreProperties>
</file>